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ный лист  для заказа установки дозировочной электронасосной УДЭ, УД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310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             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                    Факс:                       Срок, к которому требуется оборудование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ность: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⁬  0,4 л/ч</w:t>
        <w:tab/>
        <w:tab/>
        <w:t>⁬  1 л/ч</w:t>
        <w:tab/>
        <w:tab/>
        <w:t>⁬  1,6 л/ч</w:t>
        <w:tab/>
        <w:tab/>
        <w:t>⁬  другое ______ л/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бочее давление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</w:rPr>
        <w:t>⁬  6,3МПа</w:t>
        <w:tab/>
        <w:tab/>
        <w:t>⁬  другое ____________ М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расходного бак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⁬  450 л.</w:t>
        <w:tab/>
        <w:tab/>
        <w:t>⁬  другое _________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по материалам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⁬  обычное</w:t>
        <w:tab/>
        <w:tab/>
        <w:t>⁬  коррозийно-стой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/ Особые треб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получения консультаций обращаться в конструкторский отдел разработчика</w:t>
        <w:br/>
        <w:t>Научно-производственного предприятия «Теплогазавтоматика» (г. Уфа):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3"/>
        <w:spacing w:before="0" w:after="0"/>
        <w:ind w:left="2268" w:hanging="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Адрес: 450022, г. Уфа, ул. Менделеева, 137. Для писем: 450078, Уфа-78, а/я 40</w:t>
      </w:r>
    </w:p>
    <w:p>
      <w:pPr>
        <w:pStyle w:val="Style13"/>
        <w:spacing w:before="0" w:after="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: (3472) 53-65-08, 79-80-19, 79-80-59, 92-50-02.</w:t>
      </w:r>
    </w:p>
    <w:p>
      <w:pPr>
        <w:pStyle w:val="Style13"/>
        <w:spacing w:before="0" w:after="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eftemash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</w:p>
    <w:p>
      <w:pPr>
        <w:pStyle w:val="Style13"/>
        <w:spacing w:before="0" w:after="0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Oaaeeoa">
    <w:name w:val="oaaeeoa"/>
    <w:basedOn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MS Sans Serif;Arial" w:hAnsi="MS Sans Serif;Arial" w:cs="MS Sans Serif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31:00Z</dcterms:created>
  <dc:creator>Serg</dc:creator>
  <dc:description/>
  <cp:keywords/>
  <dc:language>en-US</dc:language>
  <cp:lastModifiedBy>user</cp:lastModifiedBy>
  <cp:lastPrinted>2007-07-02T11:07:00Z</cp:lastPrinted>
  <dcterms:modified xsi:type="dcterms:W3CDTF">2015-10-15T07:58:00Z</dcterms:modified>
  <cp:revision>10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